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82215</wp:posOffset>
            </wp:positionH>
            <wp:positionV relativeFrom="paragraph">
              <wp:posOffset>47625</wp:posOffset>
            </wp:positionV>
            <wp:extent cx="1185545" cy="60388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Nazwa"/>
          <w:b/>
          <w:b/>
          <w:bCs/>
          <w:color w:val="44546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color w:val="44546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color w:val="44546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Nazwa"/>
          <w:rFonts w:ascii="Tahoma" w:hAnsi="Tahoma" w:cs="Tahoma"/>
          <w:b/>
          <w:b/>
          <w:bCs/>
          <w:color w:val="44546A"/>
          <w:sz w:val="28"/>
          <w:szCs w:val="28"/>
        </w:rPr>
      </w:pPr>
      <w:r>
        <w:rPr>
          <w:rStyle w:val="Nazwa"/>
          <w:rFonts w:cs="Tahoma" w:ascii="Tahoma" w:hAnsi="Tahoma"/>
          <w:b/>
          <w:bCs/>
          <w:color w:val="44546A"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Style w:val="Nazwa"/>
          <w:rFonts w:ascii="Tahoma" w:hAnsi="Tahoma" w:cs="Tahoma"/>
          <w:b/>
          <w:b/>
          <w:bCs/>
          <w:color w:val="44546A"/>
          <w:sz w:val="28"/>
          <w:szCs w:val="28"/>
        </w:rPr>
      </w:pPr>
      <w:r>
        <w:rPr>
          <w:rStyle w:val="Nazwa"/>
          <w:rFonts w:cs="Tahoma" w:ascii="Tahoma" w:hAnsi="Tahoma"/>
          <w:b/>
          <w:bCs/>
          <w:color w:val="44546A"/>
          <w:sz w:val="28"/>
          <w:szCs w:val="28"/>
        </w:rPr>
        <w:t xml:space="preserve">ROZLICZANIA RÓŻNIC W ZUŻYCIU  WODY </w:t>
        <w:br/>
        <w:t xml:space="preserve">I  ODPROWADZANIU  ŚCIEKÓW </w:t>
      </w:r>
    </w:p>
    <w:p>
      <w:pPr>
        <w:pStyle w:val="Normal"/>
        <w:spacing w:lineRule="auto" w:line="360"/>
        <w:jc w:val="center"/>
        <w:rPr>
          <w:rStyle w:val="Nazwa"/>
          <w:rFonts w:ascii="Tahoma" w:hAnsi="Tahoma" w:cs="Tahoma"/>
          <w:b/>
          <w:b/>
          <w:bCs/>
          <w:color w:val="44546A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Nazwa"/>
          <w:rFonts w:cs="Tahoma" w:ascii="Tahoma" w:hAnsi="Tahoma"/>
          <w:bCs/>
          <w:color w:val="44546A"/>
          <w:sz w:val="28"/>
          <w:szCs w:val="28"/>
        </w:rPr>
        <w:t xml:space="preserve">W LOKALACH </w:t>
        <w:br/>
        <w:t>CHOCIANOWSKIEJ SPÓŁDZIELNI MIESZKANIOWEJ</w:t>
      </w:r>
    </w:p>
    <w:p>
      <w:pPr>
        <w:pStyle w:val="Normal"/>
        <w:spacing w:lineRule="auto" w:line="360"/>
        <w:jc w:val="center"/>
        <w:rPr>
          <w:rStyle w:val="Nazwa"/>
          <w:rFonts w:ascii="Tahoma" w:hAnsi="Tahoma" w:cs="Tahoma"/>
          <w:bCs/>
          <w:color w:val="1F497D"/>
          <w:sz w:val="28"/>
          <w:szCs w:val="28"/>
        </w:rPr>
      </w:pPr>
      <w:r>
        <w:rPr>
          <w:rStyle w:val="Nazwa"/>
          <w:rFonts w:cs="Tahoma" w:ascii="Tahoma" w:hAnsi="Tahoma"/>
          <w:bCs/>
          <w:color w:val="44546A"/>
          <w:sz w:val="28"/>
          <w:szCs w:val="28"/>
        </w:rPr>
        <w:t>W CHOCIANOWIE</w:t>
      </w:r>
    </w:p>
    <w:p>
      <w:pPr>
        <w:pStyle w:val="Normal"/>
        <w:spacing w:lineRule="auto" w:line="360"/>
        <w:jc w:val="center"/>
        <w:rPr>
          <w:rStyle w:val="Nazwa"/>
          <w:rFonts w:ascii="Tahoma" w:hAnsi="Tahoma" w:cs="Tahoma"/>
          <w:b/>
          <w:b/>
          <w:bCs/>
          <w:color w:val="1F497D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Nazwa"/>
          <w:b/>
          <w:b/>
          <w:bCs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  <w:color w:val="44546A"/>
          <w:sz w:val="22"/>
          <w:szCs w:val="22"/>
        </w:rPr>
      </w:pPr>
      <w:r>
        <w:rPr>
          <w:rStyle w:val="Nazwa"/>
          <w:rFonts w:cs="Tahoma" w:ascii="Tahoma" w:hAnsi="Tahoma"/>
          <w:bCs/>
          <w:color w:val="44546A"/>
          <w:sz w:val="22"/>
          <w:szCs w:val="22"/>
        </w:rPr>
        <w:t>Chocianów, czerwiec 2015 r.</w:t>
      </w:r>
    </w:p>
    <w:p>
      <w:pPr>
        <w:pStyle w:val="Normal"/>
        <w:jc w:val="center"/>
        <w:rPr>
          <w:rStyle w:val="Nazwa"/>
          <w:rFonts w:ascii="Tahoma" w:hAnsi="Tahoma" w:cs="Tahoma"/>
          <w:b/>
          <w:b/>
          <w:bCs/>
          <w:color w:val="1F497D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/>
          <w:b/>
          <w:bCs/>
          <w:color w:val="1F497D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Nazwa"/>
          <w:rFonts w:cs="Tahoma" w:ascii="Tahoma" w:hAnsi="Tahoma"/>
          <w:b/>
          <w:bCs/>
          <w:sz w:val="28"/>
          <w:szCs w:val="28"/>
        </w:rPr>
        <w:t>SPIS  TREŚCI</w:t>
      </w:r>
    </w:p>
    <w:p>
      <w:pPr>
        <w:pStyle w:val="Normal"/>
        <w:jc w:val="center"/>
        <w:rPr>
          <w:rStyle w:val="Nazwa"/>
          <w:rFonts w:ascii="Tahoma" w:hAnsi="Tahoma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>
          <w:rStyle w:val="Nazwa"/>
          <w:rFonts w:cs="Tahoma" w:ascii="Tahoma" w:hAnsi="Tahoma"/>
          <w:bCs/>
        </w:rPr>
        <w:t>I</w:t>
        <w:tab/>
        <w:t>-</w:t>
        <w:tab/>
        <w:t>PODSTAWY PRAWNE</w:t>
        <w:tab/>
        <w:tab/>
        <w:tab/>
        <w:tab/>
        <w:t>/str. 3</w:t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>
          <w:rStyle w:val="Nazwa"/>
          <w:rFonts w:cs="Tahoma" w:ascii="Tahoma" w:hAnsi="Tahoma"/>
          <w:bCs/>
        </w:rPr>
        <w:t>II</w:t>
        <w:tab/>
        <w:t>-</w:t>
        <w:tab/>
        <w:t>POSTANOWIENIA OGÓLNE</w:t>
        <w:tab/>
        <w:tab/>
        <w:tab/>
        <w:t>/str. 3</w:t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  <w:color w:val="1F497D"/>
        </w:rPr>
      </w:pPr>
      <w:r>
        <w:rPr>
          <w:rStyle w:val="Nazwa"/>
          <w:rFonts w:cs="Tahoma" w:ascii="Tahoma" w:hAnsi="Tahoma"/>
          <w:bCs/>
        </w:rPr>
        <w:t>III</w:t>
        <w:tab/>
        <w:t>-</w:t>
        <w:tab/>
        <w:t>ZASADY ODCZYTÓW</w:t>
        <w:tab/>
        <w:tab/>
        <w:tab/>
        <w:tab/>
        <w:t>/str. 4</w:t>
      </w:r>
    </w:p>
    <w:p>
      <w:pPr>
        <w:pStyle w:val="Normal"/>
        <w:jc w:val="center"/>
        <w:rPr>
          <w:rStyle w:val="Nazwa"/>
          <w:rFonts w:ascii="Tahoma" w:hAnsi="Tahoma" w:cs="Tahoma"/>
          <w:bCs/>
          <w:color w:val="C00000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  <w:color w:val="C00000"/>
        </w:rPr>
      </w:pPr>
      <w:r>
        <w:rPr>
          <w:rStyle w:val="Nazwa"/>
          <w:rFonts w:cs="Tahoma" w:ascii="Tahoma" w:hAnsi="Tahoma"/>
          <w:bCs/>
        </w:rPr>
        <w:t>IV</w:t>
        <w:tab/>
        <w:t>-</w:t>
        <w:tab/>
        <w:t>ROZLICZENIA ZUŻYCIA WODY</w:t>
        <w:tab/>
        <w:tab/>
        <w:tab/>
        <w:t>/str. 5</w:t>
      </w:r>
    </w:p>
    <w:p>
      <w:pPr>
        <w:pStyle w:val="Normal"/>
        <w:jc w:val="center"/>
        <w:rPr>
          <w:rStyle w:val="Nazwa"/>
          <w:rFonts w:ascii="Tahoma" w:hAnsi="Tahoma" w:cs="Tahoma"/>
          <w:bCs/>
          <w:color w:val="C00000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>
          <w:rStyle w:val="Nazwa"/>
          <w:rFonts w:cs="Tahoma" w:ascii="Tahoma" w:hAnsi="Tahoma"/>
          <w:bCs/>
        </w:rPr>
        <w:t>V</w:t>
        <w:tab/>
        <w:t>-</w:t>
        <w:tab/>
        <w:t>ZAKRES ODPOWIEDZIALNOŚCI</w:t>
        <w:tab/>
        <w:tab/>
        <w:tab/>
        <w:t>/str. 5</w:t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  <w:color w:val="C00000"/>
        </w:rPr>
      </w:pPr>
      <w:r>
        <w:rPr>
          <w:rStyle w:val="Nazwa"/>
          <w:rFonts w:cs="Tahoma" w:ascii="Tahoma" w:hAnsi="Tahoma"/>
          <w:bCs/>
        </w:rPr>
        <w:t>VI</w:t>
        <w:tab/>
        <w:t>-</w:t>
        <w:tab/>
        <w:t>KARY</w:t>
        <w:tab/>
        <w:tab/>
        <w:tab/>
        <w:tab/>
        <w:tab/>
        <w:tab/>
        <w:tab/>
        <w:t>/str. 6</w:t>
      </w:r>
    </w:p>
    <w:p>
      <w:pPr>
        <w:pStyle w:val="Normal"/>
        <w:jc w:val="center"/>
        <w:rPr>
          <w:rStyle w:val="Nazwa"/>
          <w:rFonts w:ascii="Tahoma" w:hAnsi="Tahoma" w:cs="Tahoma"/>
          <w:bCs/>
          <w:color w:val="C00000"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>
          <w:rStyle w:val="Nazwa"/>
          <w:rFonts w:cs="Tahoma" w:ascii="Tahoma" w:hAnsi="Tahoma"/>
          <w:bCs/>
        </w:rPr>
        <w:t>VII</w:t>
        <w:tab/>
        <w:t>-</w:t>
        <w:tab/>
        <w:t>POSTANOWIENIA KOŃCOWE</w:t>
        <w:tab/>
        <w:tab/>
        <w:tab/>
        <w:t>/str. 7</w:t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/>
      </w:r>
    </w:p>
    <w:p>
      <w:pPr>
        <w:pStyle w:val="Normal"/>
        <w:jc w:val="center"/>
        <w:rPr>
          <w:rStyle w:val="Nazwa"/>
          <w:rFonts w:ascii="Tahoma" w:hAnsi="Tahoma" w:cs="Tahoma"/>
          <w:bCs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zwa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>
          <w:rStyle w:val="Nagl"/>
          <w:rFonts w:cs="Tahoma" w:ascii="Tahoma" w:hAnsi="Tahoma"/>
          <w:b/>
          <w:bCs/>
        </w:rPr>
        <w:t>I - PODSTAWY PRAWNE.</w:t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a z dnia 7 czerwca 2001 r. O zbiorowym zaopatrzeniu w wodę i zbiorowym odprowadzaniu   </w:t>
        <w:br/>
        <w:t xml:space="preserve">           ścieków (Dz. U. Nr 72 z 2001 r., poz. 747 z późniejszymi zmianami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stawa z dnia 11 maja 2001 r. Prawo o miarach (Dz. U. Nr 63 z 2001 r., poz. 636 z późniejszymi </w:t>
        <w:tab/>
        <w:t>zmianami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e Ministra Spraw Wewnętrznych i Administracji z dnia 16 sierpnia 1999 r. w     </w:t>
        <w:br/>
        <w:t xml:space="preserve">           sprawie warunków technicznych użytkowania budynków mieszkalnych (Dz. U. Nr 74 z 1999 r.,</w:t>
        <w:br/>
        <w:t xml:space="preserve">           poz. 836).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e Ministra Infrastruktury z dnia 12 kwietnia 2002 r. w sprawie warunków technicznych,</w:t>
        <w:br/>
        <w:t xml:space="preserve">           jakim powinny odpowiadać budynki i ich usytuowanie (Dz. U. Nr 75 z 2002 r., poz. 690).</w:t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  <w:t>Ustawa z dnia 15 grudnia 2000 r. o spółdzielniach mieszkaniowych (Dz. U. Nr 119 z 2003 r., poz. 1116)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6. </w:t>
        <w:tab/>
        <w:t xml:space="preserve">Ustawa z dnia 14 czerwca 2007 r. o zmianie ustawy o spółdzielniach mieszkaniowych oraz o </w:t>
        <w:br/>
        <w:t xml:space="preserve">           zmianie niektórych innych ustaw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Dz. U. Nr 125 z 2007 r., poz. 873</w:t>
        </w:r>
      </w:hyperlink>
      <w:r>
        <w:rPr>
          <w:rFonts w:cs="Tahoma" w:ascii="Tahoma" w:hAnsi="Tahoma"/>
          <w:sz w:val="20"/>
          <w:szCs w:val="20"/>
        </w:rPr>
        <w:t>).</w:t>
        <w:br/>
        <w:t xml:space="preserve">7. </w:t>
        <w:tab/>
        <w:t>Statut  Chocianowskiej Spółdzielni Mieszkaniowej w Chocianowie.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Tahoma" w:hAnsi="Tahoma"/>
          <w:sz w:val="20"/>
          <w:szCs w:val="20"/>
        </w:rPr>
        <w:t>8.</w:t>
        <w:tab/>
        <w:t>Umowa o dostawę wody i odbiór ścieków do lokali Chocianowskiej Spółdzielni Mieszkaniowej  zawarta w dniu 02.01.2008 r. pomiędzy PWK Sp. z o.o. w Chocianowie  i  CHSM w Chocianowie – wraz z aneksami nr 1, 2, 3.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Tahoma" w:hAnsi="Tahoma"/>
          <w:sz w:val="20"/>
          <w:szCs w:val="20"/>
        </w:rPr>
        <w:t>9.</w:t>
        <w:tab/>
        <w:t xml:space="preserve">Umowa o rozliczanie podgrzanej wody wodociągowej i odprowadzanie ścieków  zawarta w dniu 02.01.2008 r. pomiędzy PWK Sp. z o.o. w Chocianowie  i CHSM w Chocianowie wraz z aneksami </w:t>
        <w:br/>
        <w:t xml:space="preserve">nr 1, 2 ,3. </w:t>
      </w:r>
    </w:p>
    <w:p>
      <w:pPr>
        <w:pStyle w:val="Normal"/>
        <w:spacing w:lineRule="auto" w:line="276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>
          <w:rStyle w:val="Nagl"/>
          <w:rFonts w:cs="Tahoma" w:ascii="Tahoma" w:hAnsi="Tahoma"/>
          <w:b/>
          <w:bCs/>
        </w:rPr>
        <w:t xml:space="preserve">II - POSTANOWIENIA OGÓLNE. </w:t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/>
      </w:r>
    </w:p>
    <w:p>
      <w:pPr>
        <w:pStyle w:val="Normal"/>
        <w:spacing w:lineRule="auto" w:line="276"/>
        <w:jc w:val="center"/>
        <w:rPr>
          <w:rStyle w:val="Par"/>
          <w:rFonts w:ascii="Tahoma" w:hAnsi="Tahoma" w:cs="Tahoma"/>
          <w:bCs/>
          <w:sz w:val="20"/>
          <w:szCs w:val="20"/>
        </w:rPr>
      </w:pPr>
      <w:r>
        <w:rPr>
          <w:rStyle w:val="Par"/>
          <w:rFonts w:cs="Tahoma" w:ascii="Tahoma" w:hAnsi="Tahoma"/>
          <w:bCs/>
          <w:sz w:val="20"/>
          <w:szCs w:val="20"/>
        </w:rPr>
        <w:t>§ 1.</w:t>
      </w:r>
    </w:p>
    <w:p>
      <w:pPr>
        <w:pStyle w:val="Normal"/>
        <w:spacing w:lineRule="auto" w:line="276"/>
        <w:jc w:val="center"/>
        <w:rPr>
          <w:rStyle w:val="Par"/>
          <w:rFonts w:ascii="Tahoma" w:hAnsi="Tahoma" w:cs="Tahoma"/>
          <w:bCs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1. </w:t>
        <w:tab/>
        <w:t>Regulamin dotyczy wszystkich lokali mieszkalnych i użytkowych w budynkach spółdzielczych –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wyposażonych w instalację  wodno-kanalizacyjną. 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>Wodomierze zainstalowane w lokalach, będące przyrządami pomiarowymi pełnią jednocześnie w zakresie rozliczania różnic pomiędzy zużyciem wskazanym przez wodomierz główny, a sumarycznym zużyciem wody wodomierzy lokalowych – funkcje podzielników kosztów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Style w:val="Par"/>
          <w:rFonts w:ascii="Tahoma" w:hAnsi="Tahoma" w:cs="Tahoma"/>
          <w:sz w:val="20"/>
          <w:szCs w:val="20"/>
        </w:rPr>
      </w:pPr>
      <w:r>
        <w:rPr>
          <w:rStyle w:val="Par"/>
          <w:rFonts w:cs="Tahoma" w:ascii="Tahoma" w:hAnsi="Tahoma"/>
          <w:sz w:val="20"/>
          <w:szCs w:val="20"/>
        </w:rPr>
        <w:t>§ 2.</w:t>
      </w:r>
    </w:p>
    <w:p>
      <w:pPr>
        <w:pStyle w:val="Normal"/>
        <w:spacing w:lineRule="auto" w:line="276"/>
        <w:jc w:val="center"/>
        <w:rPr>
          <w:rStyle w:val="Par"/>
          <w:rFonts w:ascii="Tahoma" w:hAnsi="Tahoma" w:cs="Tahoma"/>
          <w:sz w:val="20"/>
          <w:szCs w:val="20"/>
        </w:rPr>
      </w:pPr>
      <w:r>
        <w:rPr/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Ilekroć w Regulaminie jest mowa o: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a)</w:t>
        <w:tab/>
        <w:t xml:space="preserve">„spółdzielni” -  rozumie się przez to Chocianowską Spółdzielnię  Mieszkaniową w  Chocianowie,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„użytkowniku” - rozumie się przez to osobę posiadającą tytuł prawny do danego lokalu lub osobę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 xml:space="preserve">faktycznie korzystającą z lokalu,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„odbiorcy” – rozumie się przez to Chocianowską Spółdzielnię Mieszkaniową w Chocianowie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d)</w:t>
        <w:tab/>
        <w:t xml:space="preserve">„odbiorcach indywidualnych” – rozumie się przez to indywidualnych odbiorców wody  w lokalach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ab/>
        <w:t>spółdzielczych,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 xml:space="preserve">„dostawcy” – rozumie się przez to Przedsiębiorstwo Wodociągowo-Kanalizacyjne Sp. z  o.o. </w:t>
        <w:br/>
        <w:t xml:space="preserve">      </w:t>
        <w:tab/>
        <w:t xml:space="preserve">w Chocianowie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.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 </w:t>
        <w:tab/>
        <w:t xml:space="preserve">Za lokal wyposażony w wodomierze (opomiarowany) uznaje się lokal mieszkalny, użytkowy lub inne pomieszczenia, w  którym zamontowane są przyrządy pomiarowe w rozumieniu Ustawy z dnia 11.05.2001 r. Prawo o miarach (Dz. U. nr 63 poz. 636 z późniejszymi zmianami), w tym wodomierze  przystosowane do zdalnego odczytu radiowego zużycia wody, które będą odczytywane w jednym czasie bez konieczności wchodzenia do indywidualnych lokali - to znaczy posiadające: </w:t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ważną legalizację Głównego Urzędu Miar (okres ważności legalizacji wynosi 5 lat zarówno dla wodomierzy wody zimnej jak i ciepłej)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Tahoma" w:hAnsi="Tahoma"/>
          <w:sz w:val="20"/>
          <w:szCs w:val="20"/>
        </w:rPr>
        <w:t>b)</w:t>
        <w:tab/>
        <w:t xml:space="preserve">nie naruszoną plombę na połączeniu śrubunkowym wodomierza z przyłączem wodnym, zabezpieczającą przed nieuprawnionym zdjęciem przyrządu lub nielegalnym rozszczelnieniem połączenia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Osoba korzystająca z lokalu jest obowiązana udostępnić lokal przedstawicielom Dostawcy bądź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 xml:space="preserve">Spółdzielni w celu dokonywania odczytów wodomierzy i sprawdzenia poprawności ich działania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oraz legalizacji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>Podstawą do rozliczania kosztów dostawy wody i odprowadzania ścieków w lokalach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a)</w:t>
        <w:tab/>
        <w:t>opomiarowanych - są wskazania wodomierzy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b)</w:t>
        <w:tab/>
        <w:t xml:space="preserve">opomiarowanych wodomierzami do zdalnego odczytu radiowego – są wodomierze klasy C z nakładką </w:t>
        <w:tab/>
        <w:t>radiową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c)</w:t>
        <w:tab/>
        <w:t>nieopomiarowanych - jest norma 7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zużycia wody zimnej na osobę w ciągu miesiąca, plus za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podgrzanie 4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wody na osobę w ciągu  miesiąca (dotyczy lokali wyposażonych w instalację c.w.u.)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d)</w:t>
        <w:tab/>
        <w:t xml:space="preserve">których użytkownicy nie zawarli umowy z PWK Sp. z o.o. w Chocianowie o dostawę wody i odbiór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ścieków – jest norma 7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zużycia wody zimnej na osobę w ciągu miesiąca, plus za podgrzanie 4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wody na osobę w ciągu miesiąca (dotyczy lokali wyposażonych w instalację c.w.u.)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4.</w:t>
        <w:tab/>
        <w:t>Decyzję w/s montażu indywidualnych wodomierzy do zdalnego odczytu radiowego podejmuje Zarząd</w:t>
        <w:tab/>
        <w:t xml:space="preserve">Spółdzielni, po uzyskaniu pisemnej deklaracji przez co najmniej 75% użytkowników lokali </w:t>
        <w:tab/>
        <w:t xml:space="preserve">posiadających tytuł prawny do lokalu, bądź osób występujących w imieniu tych użytkowników </w:t>
        <w:tab/>
        <w:t>zamieszkałych w danym budynku.</w:t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>
          <w:rStyle w:val="Nagl"/>
          <w:rFonts w:cs="Tahoma" w:ascii="Tahoma" w:hAnsi="Tahoma"/>
          <w:b/>
          <w:bCs/>
        </w:rPr>
        <w:t>III - ZASADY  ODCZYTÓW.</w:t>
      </w:r>
    </w:p>
    <w:p>
      <w:pPr>
        <w:pStyle w:val="Normal"/>
        <w:jc w:val="center"/>
        <w:rPr>
          <w:rStyle w:val="Nagl"/>
          <w:rFonts w:ascii="Tahoma" w:hAnsi="Tahoma" w:cs="Tahoma"/>
          <w:b/>
          <w:b/>
          <w:bCs/>
        </w:rPr>
      </w:pPr>
      <w:r>
        <w:rPr/>
      </w:r>
    </w:p>
    <w:p>
      <w:pPr>
        <w:pStyle w:val="Text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czytu wodomierzy wody zimnej i ciepłej dokonuje w okresach miesięcznych upoważniony pracownik (inkasent) z PWK Sp. z o.o. w Chocianowie.</w:t>
      </w:r>
    </w:p>
    <w:p>
      <w:pPr>
        <w:pStyle w:val="Normal"/>
        <w:numPr>
          <w:ilvl w:val="0"/>
          <w:numId w:val="2"/>
        </w:numPr>
        <w:spacing w:lineRule="auto" w:line="276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czyty wskazań wodomierzy z nakładką radiową dokonywane są bez konieczności wchodzenia do lokalu. Użytkownik lokalu ma obowiązek udostępnić lokal w celu kontroli wodomierzy w przypadku braku sygnału z nakładki radiowej bądź wystąpienia alarmów zarejestrowanych przez nakładkę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3.</w:t>
        <w:tab/>
        <w:t>Odczytu dokonuje się z dokładnością do 1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dokonując typowego zaokrąglenia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  <w:tab/>
        <w:t>Podstawą rozliczenia kosztów wody zimnej i ciepłej jest faktura wystawiona przez Dostawcę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braku możliwości odczytu wskazań wodomierzy w lokalu w danym miesiącu – wielkość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zużycia wody zostanie określona na podstawie wielkości zużycia z poprzedniego miesiąca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 xml:space="preserve">W przypadku braku odczytów wskazań wodomierzy w lokalu w terminie dwóch i więcej kolejnych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 xml:space="preserve">okresów  rozliczeniowych, zużycie wody zostaje rozliczone według normatywu, o którym mowa w § 3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ust. 3. pkt c, a dokonane w ten sposób rozliczenie uznaje się za ostateczne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W przypadku wyposażenia lokali w dwa wodomierze zimnej wody lub dwa wodomierze ciepłej wody, </w:t>
        <w:tab/>
        <w:t xml:space="preserve">gdy jeden z nich jest niesprawny, bądź nie posiada ważnej cechy legalizacji – obciążenie za zużycie </w:t>
        <w:tab/>
        <w:t>wody następuje wg normatywu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 xml:space="preserve">W przypadkach, o których mowa w § 5. ust. 3., wodomierze zimnej bądź ciepłej wody nie będą </w:t>
        <w:tab/>
        <w:t xml:space="preserve">odczytywane, a faktura będzie wystawiona przez Dostawcę na podstawie obowiązującego </w:t>
        <w:tab/>
        <w:t>normatywu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5.</w:t>
        <w:tab/>
        <w:t xml:space="preserve">W przypadku gdy wodomierz nie posiadający ważnej cechy legalizacji zostanie wymieniony na nowy z </w:t>
        <w:tab/>
        <w:t xml:space="preserve">ważną cechą legalizacji, obciążenie za zużycie wody następuje na podstawie odczytu z nowego </w:t>
        <w:tab/>
        <w:t>wodomierza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</w:t>
        <w:tab/>
        <w:t xml:space="preserve">W przypadku gdy w nieruchomości suma wskazań wodomierzy indywidualnych plus ilość wody wg </w:t>
        <w:tab/>
        <w:t xml:space="preserve">normatywu jest większa od wskazań wodomierza głównego, powstająca nadpłata zostaje rozliczana </w:t>
        <w:tab/>
        <w:t>międzyokresowo i zaliczana będzie na poczet niedoborów tej nieruchomości w kolejnych miesiącach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  <w:t xml:space="preserve">W przypadku braku wodomierzy indywidualnych przystosowanych do zdalnego odczytu radiowego w </w:t>
        <w:tab/>
        <w:t xml:space="preserve">jednym bądź kilku lokalach w nieruchomości, w której większością co najmniej 75% ustalono </w:t>
        <w:tab/>
        <w:t xml:space="preserve">sposób radiowego odczytu wody – użytkownicy lokali bez wodomierzy przystosowanych do radiowego </w:t>
        <w:tab/>
        <w:t xml:space="preserve">odczytu zostaną obciążeni kosztami powstałej różnicy pomiędzy wskazaniem głównego wodomierza </w:t>
        <w:tab/>
        <w:t xml:space="preserve">z.w. przystosowanego do radiowego odczytu, a sumą wodomierzy indywidualnych przystosowanych </w:t>
        <w:tab/>
        <w:t>do radiowego odczytu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  <w:t xml:space="preserve">Koszty różnicy, o której mowa w § 5. ust. 7. zostaną podzielone w odniesieniu do ilości osób </w:t>
        <w:tab/>
        <w:t>zamieszkałych w tych lokalach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V - ROZLICZANIE ZUŻYCIA WODY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Rozliczenia za zużytą wodę w poszczególnych nieruchomościach Dostawca dokonuje według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a)</w:t>
        <w:tab/>
        <w:t>wskazań wodomierzy głównych zabudowanych na przyłączach wody zimnej do budynków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b)</w:t>
        <w:tab/>
        <w:t xml:space="preserve">wskazań wodomierzy w lokalach opomiarowanych wodomierzami, w tym wskazań wodomierzy </w:t>
        <w:tab/>
        <w:t>przystosowanych do zdalnego odczytu z nakładką radiową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c)</w:t>
        <w:tab/>
        <w:t>przyjętego normatywu zużycia wody w lokalach nieopomiarowanych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2.</w:t>
        <w:tab/>
        <w:t xml:space="preserve">Kosztami wody zimnej w pralniach obciąża się korzystających z tych pomieszczeń na podstawie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ab/>
        <w:t>wskazań zamontowanych w nich wodomierzy.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Tahoma" w:hAnsi="Tahoma"/>
          <w:sz w:val="20"/>
          <w:szCs w:val="20"/>
        </w:rPr>
        <w:t>3.</w:t>
        <w:tab/>
        <w:t>Woda zużywana przez gospodarza domu na potrzeby utrzymania czystości i pielęgnację zieleni w części wspólnej nieruchomości obciąża koszty eksploatacji budynku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Woda zużyta na uzupełnienie zładu obciąża koszty eksploatacji budynku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5. </w:t>
        <w:tab/>
        <w:t>Straty wody spowodowane awarią instalacji wewnętrznej obciążają koszty eksploatacji budynku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z różnice wskazań wodomierzy rozumie się: różnice ilości wody wykazanej na wodomierzach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 xml:space="preserve">głównych, a sumą ilości wody wynikającą z odczytów wodomierzy w lokalach mieszkalnych, 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kowych i na cele wspólne oraz dodatkowo w lokalach bez wodomierzy w oparciu o przyjęty normatyw wyrażony w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>/miesiąc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2. </w:t>
        <w:tab/>
        <w:t xml:space="preserve">Różnicę pomiędzy wskazaniami wodomierza głównego w budynku, a sumą zużycia wody w lokalach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 xml:space="preserve">wynikającą ze wskazań wodomierzy indywidualnych oraz ilości wody według normatywu rozlicza się </w:t>
      </w:r>
    </w:p>
    <w:p>
      <w:pPr>
        <w:pStyle w:val="Normal"/>
        <w:spacing w:lineRule="auto" w:line="276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iędzy użytkowników lokali danego budynku proporcjonalnie do ilości zużytej wody lub normatywu w poszczególnych lokalach – pomiędzy użytkowników lokali w danym budynk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V - ZAKRES  ODPOWIEDZIALNOŚCI.</w:t>
      </w:r>
    </w:p>
    <w:p>
      <w:pPr>
        <w:pStyle w:val="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8.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żytkownik lokalu obowiązany jest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legalizacji i naprawy lub wymiany wodomierzy na własny koszt i we własnym zakresie przez uprawnione osoby wraz z dostarczeniem do Dostawcy odpowiednich dokumentów dotyczących tych zdarzeń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nie dokonywać zmiany usytuowania wodomierzy bez wiedzy Dostawcy bądź Spółdzielni, nawet jeżeli     </w:t>
        <w:br/>
        <w:t xml:space="preserve">       nie prowadzi to do uszkodzenia plomb montażowych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zachować oplombowanie wodomierzy w stanie nienaruszonym przez cały okres ich eksploatacji – za    </w:t>
        <w:br/>
        <w:t xml:space="preserve">       zerwanie plomby z przyczyn niezależnych od Dostawcy bądź Spółdzielni  odpowiada użytkownik   </w:t>
        <w:br/>
        <w:t xml:space="preserve">       lokalu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zachować w stanie nienaruszonym wskaźniki antymagnetyczne zamontowane na wodomierzach – za     </w:t>
        <w:br/>
        <w:t xml:space="preserve">           ich uszkodzenie lub niedozwolone działanie polem magnetycznym odpowiada użytkownik lokalu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ć swobodny dostęp do miejsca zabudowania wodomierz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zwłocznie zgłaszać do Dostawcy pisemnie lub osobiście, zauważone przypadki uszkodzenia wodomierza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żliwić Dostawcy bądź Spółdzielni dokonanie odczytów kontrolnych, sprawdzenie legalizacji wodomierzy, przeprowadzenie montażu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 odcięcie dopływu ciepłej wody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hanging="10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yć pełne koszty wymiany i naprawy wodomierzy wynikające z niewłaściwego użytkowania,</w:t>
      </w:r>
    </w:p>
    <w:p>
      <w:pPr>
        <w:pStyle w:val="Normal"/>
        <w:numPr>
          <w:ilvl w:val="0"/>
          <w:numId w:val="1"/>
        </w:numPr>
        <w:spacing w:lineRule="auto" w:line="276" w:before="0" w:after="280"/>
        <w:ind w:left="709" w:hanging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ryć koszty ekspertyzy technicznej w przypadku potwierdzenia uszkodzenia wodomierza świadczącego  o zamierzonym działaniu czynników zewnętrznych mogących mieć wpływ na prawidłową pracę tych urządzeń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W przypadku stwierdzenia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a)</w:t>
        <w:tab/>
        <w:t>nielegalnego poboru wody z pominięciem urządzenia pomiarowego,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ingerencji w prawidłowość wskazań urządzenia pomiarowego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c)   </w:t>
        <w:tab/>
        <w:t>ingerencji w działanie wskaźnika antymagnetycznego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 xml:space="preserve">d)    </w:t>
        <w:tab/>
        <w:t xml:space="preserve">ujawnienia przeróbki instalacji wodociągowej przed wodomierzem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-</w:t>
        <w:tab/>
        <w:t>użytkownik lokalu zostanie obciążony kosztami doprowadzenia instalacji wodociągowej do stanu pierwotneg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 – K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9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1.</w:t>
        <w:tab/>
        <w:t xml:space="preserve">W przypadku stwierdzenia naruszenia urządzeń pomiarowych polegającego na: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a)</w:t>
        <w:tab/>
        <w:t>demontażu urządzeń pomiarowych,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powstrzymywaniu biegu urządzeń pomiarowych poprzez ingerencję z zewnątrz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c)</w:t>
        <w:tab/>
        <w:t>ingerencji w prawidłowość działania wskaźnika antymagnetycznego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d)</w:t>
        <w:tab/>
        <w:t>uszkodzeniu lub zerwaniu plomb legalizacyjnych i monterskich,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</w:rPr>
        <w:t>e)</w:t>
        <w:tab/>
        <w:t xml:space="preserve">stwierdzeniu trwałych uszkodzeń obudowy licznika (pęknięcia lub uszkodzenia powierzchniowe 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świadczące o działaniu czynników zewnętrznych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  <w:tab/>
        <w:t>lub bezumownego poboru wody, Spółdzielnia dokona obciążenia lokalu za zużycie wody i odprowadzenie ścieków określone w formie normatywu:</w:t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  <w:tab/>
        <w:t>za wodę  zimną 7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 /osobę w stosunku miesięcznym,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-</w:t>
        <w:tab/>
        <w:t>za podgrzanie wody 4 m</w:t>
      </w:r>
      <w:r>
        <w:rPr>
          <w:rFonts w:cs="Tahoma" w:ascii="Tahoma" w:hAnsi="Tahoma"/>
          <w:sz w:val="20"/>
          <w:szCs w:val="20"/>
          <w:vertAlign w:val="superscript"/>
        </w:rPr>
        <w:t>3</w:t>
      </w:r>
      <w:r>
        <w:rPr>
          <w:rFonts w:cs="Tahoma" w:ascii="Tahoma" w:hAnsi="Tahoma"/>
          <w:sz w:val="20"/>
          <w:szCs w:val="20"/>
        </w:rPr>
        <w:t xml:space="preserve">/osobę w stosunku miesięcznym (dotyczy lokali wyposażonych w instalację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ab/>
        <w:t>c.w.u.) według cen obowiązujących w miesiącu ujawnienia zdarzenia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  <w:t xml:space="preserve">W przypadku stwierdzenia przez przedstawiciela Dostawcy lub Spółdzielni demontażu lub uszkodzenia </w:t>
        <w:tab/>
        <w:t xml:space="preserve">nakładki radiowej (brak wskazania zużycia wody) – użytkownik lokalu zostanie obciążony za zużycie </w:t>
        <w:tab/>
        <w:t>wody jak w § 3. ust. 3. pkt c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spacing w:lineRule="auto" w:line="276"/>
        <w:ind w:left="709" w:hanging="709"/>
        <w:rPr/>
      </w:pPr>
      <w:r>
        <w:rPr>
          <w:rFonts w:cs="Tahoma" w:ascii="Tahoma" w:hAnsi="Tahoma"/>
          <w:sz w:val="20"/>
          <w:szCs w:val="20"/>
        </w:rPr>
        <w:t>Obciążenia z tytułu naruszenia urządzeń pomiarowych, wymienione w  § 9. ust. 1.  - zostaną dokonane wg cen obowiązujących w miesiącu ujawnienia zdarzenia.</w:t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</w:t>
        <w:tab/>
        <w:t>Ponadto Spółdzielnia obciąży użytkownika lokalu naruszającego urządzenia pomiarowe lub bezumownie korzystającego z dostawy wody sankcją karną w wysokości 1500 zł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</w:t>
        <w:tab/>
        <w:t xml:space="preserve">Obciążenie użytkownika w formie normatywu i sankcją karną stosowane będzie także w  przypadku 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ab/>
        <w:t>stwierdzenia usiłowania nielegalnego poboru wody.</w:t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  <w:t>Normatywem, o którym mowa w § 9. ust. 1. oraz sankcją karną w § 10. ust. 2.  - może być obciążony główny najemca lokalu  i jego współmałżonek lub inna pełnoletnia osoba faktycznie korzystająca z lokal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 – POSTANOWIENIA  KOŃCOW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1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Tahoma" w:ascii="Tahoma" w:hAnsi="Tahoma"/>
          <w:sz w:val="20"/>
          <w:szCs w:val="20"/>
        </w:rPr>
        <w:t xml:space="preserve">W sprawach nieuregulowanych niniejszym Regulaminem obowiązują stosowne przepisy Kodeksu cywilnego, Prawa Spółdzielczego, Ustawy o zbiorowym zaopatrzeniu w wodę i zbiorowym odprowadzaniu ścieków, Ustawy Prawo o miarach, Ustawy o spółdzielniach mieszkaniowych oraz Statutu Spółdzielni Mieszkaniowej w Chocianowie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2.</w:t>
      </w:r>
    </w:p>
    <w:p>
      <w:pPr>
        <w:pStyle w:val="Normal"/>
        <w:spacing w:lineRule="auto" w:line="276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spacing w:lineRule="auto" w:line="276"/>
        <w:ind w:left="705" w:hanging="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</w:t>
        <w:tab/>
        <w:t xml:space="preserve">Tekst Regulaminu uchwalono i zatwierdzono Uchwałą Rady Nadzorczej Chocianowskiej </w:t>
        <w:tab/>
        <w:t xml:space="preserve">Spółdzielni Mieszkaniowej Nr 5/VI/2015 z dnia 23.06.2015 r. z mocą obowiązującą od dnia 01.07.2015 r. </w:t>
      </w:r>
    </w:p>
    <w:p>
      <w:pPr>
        <w:pStyle w:val="Normal"/>
        <w:numPr>
          <w:ilvl w:val="0"/>
          <w:numId w:val="6"/>
        </w:numPr>
        <w:spacing w:lineRule="auto" w:line="276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dniem wejścia w życie niniejszego Regulaminu tracą moc dotychczasowe Zasady rozliczania różnic w zużyciu wody i odprowadzaniu ścieków zatwierdzone Uchwałą Zarządu Chocianowskiej Spółdzielni Mieszkaniowej Nr 222/VIII/2009 z dnia 11.08.2009 r. 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color w:val="C00000"/>
          <w:sz w:val="20"/>
          <w:szCs w:val="20"/>
        </w:rPr>
      </w:pPr>
      <w:r>
        <w:rPr>
          <w:rFonts w:cs="Tahoma" w:ascii="Tahoma" w:hAnsi="Tahoma"/>
          <w:color w:val="C00000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"/>
        <w:spacing w:before="28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259" w:right="924" w:gutter="0" w:header="0" w:top="902" w:footer="5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right="360" w:hanging="0"/>
      <w:jc w:val="center"/>
      <w:rPr/>
    </w:pPr>
    <w:r>
      <w:rPr>
        <w:rFonts w:cs="Tahoma" w:ascii="Tahoma" w:hAnsi="Tahoma"/>
        <w:color w:val="1F497D"/>
        <w:sz w:val="14"/>
        <w:szCs w:val="14"/>
      </w:rPr>
      <w:t xml:space="preserve">Regulamin rozliczania różnic w zużyciu wody i odprowadzaniu ścieków w lokalach </w:t>
      <w:br/>
      <w:t>Chocianowskiej Spółdzielni Mieszkaniowej w Chocianowi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180340" cy="193675"/>
              <wp:effectExtent l="0" t="0" r="10160" b="1016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pt;height:16.05pt;mso-wrap-distance-left:0pt;mso-wrap-distance-right:0pt;mso-wrap-distance-top:0pt;mso-wrap-distance-bottom:0pt;margin-top:0.05pt;mso-position-vertical-relative:text;margin-left:543.8pt;mso-position-horizontal-relative:page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zwa">
    <w:name w:val="nazwa"/>
    <w:basedOn w:val="Domylnaczcionkaakapitu"/>
    <w:qFormat/>
    <w:rPr/>
  </w:style>
  <w:style w:type="character" w:styleId="Nagl">
    <w:name w:val="nagl"/>
    <w:basedOn w:val="Domylnaczcionkaakapitu"/>
    <w:qFormat/>
    <w:rPr/>
  </w:style>
  <w:style w:type="character" w:styleId="Par">
    <w:name w:val="par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wo.money.pl/akty-prawne/ujednolicone-akty-prawne/ustawa;z;dnia;14;czerwca;2007;r;,2007,125,873,DU,2874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10:00Z</dcterms:created>
  <dc:creator>Dominik</dc:creator>
  <dc:description/>
  <cp:keywords/>
  <dc:language>en-US</dc:language>
  <cp:lastModifiedBy>Dominik Wróblewski</cp:lastModifiedBy>
  <cp:lastPrinted>2015-06-16T07:48:00Z</cp:lastPrinted>
  <dcterms:modified xsi:type="dcterms:W3CDTF">2015-07-02T07:07:00Z</dcterms:modified>
  <cp:revision>56</cp:revision>
  <dc:subject/>
  <dc:title>ZASADY  ROZLICZANIA  RÓŻNIC W  ZUŻYCIU  WODY  I  ODPROWADZANIU  ŚCIEKÓW</dc:title>
</cp:coreProperties>
</file>